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64"/>
        <w:gridCol w:w="2655"/>
        <w:gridCol w:w="2193"/>
      </w:tblGrid>
      <w:tr>
        <w:trPr>
          <w:trHeight w:val="1897" w:hRule="exact"/>
        </w:trPr>
        <w:tc>
          <w:tcPr>
            <w:tcW w:w="9072" w:type="dxa"/>
            <w:gridSpan w:val="4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.11.2022</w:t>
            </w:r>
          </w:p>
        </w:tc>
        <w:tc>
          <w:tcPr>
            <w:tcW w:w="26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1167" w:leader="none"/>
              </w:tabs>
              <w:ind w:right="-28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5</w:t>
              <w:tab/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Указ Губернато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 от 23.12.2010 № 154</w:t>
      </w:r>
    </w:p>
    <w:p>
      <w:pPr>
        <w:pStyle w:val="Normal"/>
        <w:tabs>
          <w:tab w:val="clear" w:pos="709"/>
          <w:tab w:val="left" w:pos="1985" w:leader="none"/>
        </w:tabs>
        <w:spacing w:lineRule="atLeast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нести изменения в состав координационного совещания по обеспечению правопорядка в Кировской области (далее – координационное совещание), утвержденный Указом Губернатора Кировской области </w:t>
        <w:br/>
        <w:t>от 23.12.2010 № 154 «О создании координационного совещания по обеспечению правопорядка в Кировской области», изложив наименования должностей Бровченко Д.Л., Комарова А.А. и Селянина К.Н.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46"/>
        <w:gridCol w:w="5386"/>
      </w:tblGrid>
      <w:tr>
        <w:trPr/>
        <w:tc>
          <w:tcPr>
            <w:tcW w:w="334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ОВЧ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Леонидович</w:t>
            </w:r>
          </w:p>
        </w:tc>
        <w:tc>
          <w:tcPr>
            <w:tcW w:w="4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Главного управления Федеральной службы судебных приставов по Кировской области – главный судебный пристав Кировской области </w:t>
              <w:br/>
              <w:t>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администрации Губернатора и Правительства Кировской области, заместитель председателя координацион-ного совещ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Никандр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инистерства внутренних дел Российской Федерации по Кировской области, заместитель председателя координационного совеща-ния (по согласованию)».</w:t>
            </w:r>
          </w:p>
        </w:tc>
      </w:tr>
    </w:tbl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1276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57:00Z</dcterms:created>
  <dc:creator>служащий</dc:creator>
  <dc:description/>
  <cp:keywords/>
  <dc:language>en-US</dc:language>
  <cp:lastModifiedBy>Любовь В. Кузнецова</cp:lastModifiedBy>
  <cp:lastPrinted>2022-10-04T13:05:00Z</cp:lastPrinted>
  <dcterms:modified xsi:type="dcterms:W3CDTF">2022-11-09T11:55:00Z</dcterms:modified>
  <cp:revision>20</cp:revision>
  <dc:subject/>
  <dc:title>ГУБЕРНАТОР  КИРОВСКОЙ  ОБЛАСТИ</dc:title>
</cp:coreProperties>
</file>